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indergarten Scope &amp; Sequ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itial Experien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nd One:  Rhyth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1M</w:t>
        <w:tab/>
        <w:t>Move to the pulse/beat of duple/quadruple meter</w:t>
        <w:tab/>
        <w:t>2/4, 4/4</w:t>
      </w:r>
    </w:p>
    <w:p>
      <w:pPr>
        <w:pStyle w:val="Normal"/>
        <w:rPr/>
      </w:pPr>
      <w:r>
        <w:rPr/>
        <w:t>1.2M</w:t>
        <w:tab/>
        <w:t>Move to patterns using the following rhythmic value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.1S</w:t>
        <w:tab/>
        <w:t>Speak the pulse/beat of duple meter</w:t>
      </w:r>
    </w:p>
    <w:p>
      <w:pPr>
        <w:pStyle w:val="Normal"/>
        <w:rPr/>
      </w:pPr>
      <w:r>
        <w:rPr/>
        <w:t>1.2S</w:t>
        <w:tab/>
        <w:t>Speak patterns using the following rhythmic val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L</w:t>
        <w:tab/>
        <w:t>Listen to the pulse/beat of duple 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P</w:t>
        <w:tab/>
        <w:t>Play the pulse/beat of duple meter</w:t>
      </w:r>
    </w:p>
    <w:p>
      <w:pPr>
        <w:pStyle w:val="Normal"/>
        <w:rPr/>
      </w:pPr>
      <w:r>
        <w:rPr/>
        <w:t>1.2P</w:t>
        <w:tab/>
        <w:t>Play patterns using the following rhythmic val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C</w:t>
        <w:tab/>
        <w:t>Create using the pulse/beat of duple meter, triple and quadru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nd Two:  Mel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1M</w:t>
        <w:tab/>
        <w:t>Move to illustrate melodic direction</w:t>
      </w:r>
    </w:p>
    <w:p>
      <w:pPr>
        <w:pStyle w:val="Normal"/>
        <w:rPr/>
      </w:pPr>
      <w:r>
        <w:rPr/>
        <w:t>2.2M</w:t>
        <w:tab/>
        <w:t>Move to illustrate high/low cont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S</w:t>
        <w:tab/>
        <w:t>Demonstrate vocal tone production</w:t>
      </w:r>
    </w:p>
    <w:p>
      <w:pPr>
        <w:pStyle w:val="Normal"/>
        <w:rPr/>
      </w:pPr>
      <w:r>
        <w:rPr/>
        <w:t>2.2S</w:t>
        <w:tab/>
        <w:t>Sing songs in a limited range</w:t>
      </w:r>
    </w:p>
    <w:p>
      <w:pPr>
        <w:pStyle w:val="Normal"/>
        <w:rPr/>
      </w:pPr>
      <w:r>
        <w:rPr/>
        <w:tab/>
        <w:t>Sing the following Kodally melodic pattern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, Sol-Mi-La</w:t>
      </w:r>
    </w:p>
    <w:p>
      <w:pPr>
        <w:pStyle w:val="Normal"/>
        <w:rPr/>
      </w:pPr>
      <w:r>
        <w:rPr/>
        <w:t>2.3S</w:t>
        <w:tab/>
        <w:t>Sing a variety of repertoire in cultural/historical context including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inging games, cumulative, patriotic, seasonal, multicultural, and folk song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4S</w:t>
        <w:tab/>
        <w:t>Sing to illustrate melodic directio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5S</w:t>
        <w:tab/>
        <w:t>Sing to illustrate high/low contras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1L</w:t>
        <w:tab/>
        <w:t>Listen to the following melodic pattern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, Sol-Mi-L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2L</w:t>
        <w:tab/>
        <w:t>Listen to melodic directio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3L</w:t>
        <w:tab/>
        <w:t>Listen to high/low contras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2P</w:t>
        <w:tab/>
        <w:t>Explore the relationship between the size of the sound source/instrument and its pitch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3P</w:t>
        <w:tab/>
        <w:t>Play to illustrate melodic directio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4P</w:t>
        <w:tab/>
        <w:t>Play to illustrate high/low contras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1C</w:t>
        <w:tab/>
        <w:t>Explore songs in a limited rang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3:  Harmony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1M</w:t>
        <w:tab/>
        <w:t>Move to illustrate tonality differences including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major/mino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1S</w:t>
        <w:tab/>
        <w:t>Sing to illustrate tonality differences including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major/mino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2S</w:t>
        <w:tab/>
        <w:t>Speak a rhyme with a teacher/accompanied ostinato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1L</w:t>
        <w:tab/>
        <w:t>Listen to tonality differences including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major/mino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4:  For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1M</w:t>
        <w:tab/>
        <w:t>Move to illustrate the feeling of phras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1S</w:t>
        <w:tab/>
        <w:t>Speak and sing to illustrate the phras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1L</w:t>
        <w:tab/>
        <w:t>Listen to the phras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5:  Expressive Qualiti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1M</w:t>
        <w:tab/>
        <w:t>Explore the space using creative movement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2M</w:t>
        <w:tab/>
        <w:t>Move to illustrate contrasts in tempo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3M</w:t>
        <w:tab/>
        <w:t>Move to illustrate contrasts in dynamic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4M</w:t>
        <w:tab/>
        <w:t>Move to illustrate contrasts in timbr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1S</w:t>
        <w:tab/>
        <w:t>Speak and sing to illustrate contrasts in tempo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2S</w:t>
        <w:tab/>
        <w:t>Speak and sing to illustrate contrasts in dynamic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3S</w:t>
        <w:tab/>
        <w:t>Speak and sing to illustrate contrasts in timbr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1L</w:t>
        <w:tab/>
        <w:t>Listen to contrasts in tempo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2L</w:t>
        <w:tab/>
        <w:t>Listen to contrasts in dynamic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3L</w:t>
        <w:tab/>
        <w:t>Listen to contrasts in timbr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4L</w:t>
        <w:tab/>
        <w:t>Listen to music of many cultures including style, instruments and tradition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1P</w:t>
        <w:tab/>
        <w:t>Play instruments to illustrate contrasts in timbr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2P</w:t>
        <w:tab/>
        <w:t>Play unpitched instruments with proper techniqu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1C</w:t>
        <w:tab/>
        <w:t>Create to illustrate contrasts in tempo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2C</w:t>
        <w:tab/>
        <w:t>Create to illustrate contrasts in dynamic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3C</w:t>
        <w:tab/>
        <w:t>Create to illustrate contrasts in timb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1:57:00Z</dcterms:created>
  <dc:creator>Bonnie Shaffer</dc:creator>
  <dc:description/>
  <dc:language>en-US</dc:language>
  <cp:lastModifiedBy>01386</cp:lastModifiedBy>
  <dcterms:modified xsi:type="dcterms:W3CDTF">2005-09-02T21:57:00Z</dcterms:modified>
  <cp:revision>2</cp:revision>
  <dc:subject/>
  <dc:title>Kindergarten Scope &amp; Sequence</dc:title>
</cp:coreProperties>
</file>